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Совета трудов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 /С. В. Ветошкина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</w:t>
            </w:r>
            <w:r>
              <w:rPr>
                <w:color w:val="000000"/>
                <w:szCs w:val="28"/>
                <w:lang w:val="ru-RU"/>
              </w:rPr>
              <w:t>от «___» _________ 2024г. №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firstLine="9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УС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Хохотуйский центр помощи детям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firstLine="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вшим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firstLine="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Берёзка» Забайкальского кра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firstLine="9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</w:t>
            </w:r>
            <w:r>
              <w:rPr>
                <w:szCs w:val="28"/>
                <w:lang w:val="ru-RU"/>
              </w:rPr>
              <w:t>____________ /А. П. Мищенков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 </w:t>
            </w:r>
            <w:r>
              <w:rPr>
                <w:color w:val="000000"/>
                <w:szCs w:val="28"/>
                <w:lang w:val="ru-RU"/>
              </w:rPr>
              <w:t xml:space="preserve">от «___» _________ 2024г. № </w:t>
            </w:r>
          </w:p>
        </w:tc>
      </w:tr>
    </w:tbl>
    <w:p>
      <w:pPr>
        <w:pStyle w:val="Normal"/>
        <w:spacing w:lineRule="auto" w:line="256" w:before="0" w:after="14"/>
        <w:ind w:left="0" w:right="6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НСТРУКЦИЯ</w:t>
      </w:r>
    </w:p>
    <w:p>
      <w:pPr>
        <w:pStyle w:val="Normal"/>
        <w:spacing w:lineRule="auto" w:line="256" w:before="0" w:after="0"/>
        <w:ind w:left="0" w:right="62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 мерах пожарной безопасности на складе инвентаря и ТМЦ </w:t>
      </w:r>
      <w:bookmarkStart w:id="0" w:name="_Hlk168996507"/>
      <w:r>
        <w:rPr>
          <w:b/>
          <w:bCs/>
          <w:szCs w:val="28"/>
          <w:lang w:val="ru-RU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</w:t>
      </w:r>
      <w:bookmarkEnd w:id="0"/>
    </w:p>
    <w:p>
      <w:pPr>
        <w:pStyle w:val="Heading1"/>
        <w:spacing w:lineRule="auto" w:line="240" w:before="0" w:after="0"/>
        <w:ind w:left="0" w:firstLine="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1.1. Настоящая инструкция о мерах пожарной безопасности устанавливает требования пожарной безопасности на складе инвентаря и ТУПД 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 (далее – учреждение), определяющие порядок поведения сотрудников, организации работы и содержания складских помещени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" name="Picture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учреждения в целях обеспечения пожарной безопасности 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" name="Picture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й эвакуации в случае пожара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1.2. Данная инструкция о мерах пожарной безопасности на складе инвентаря и ТМЦ учреждения разработана исходя из специфики пожарной опасности зданий и помещений, в частности помещений для хранения инвентаря и товароматериальных ценностей учреждения, а также оборудования, имеющегося в них, согласно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- Постановлению Правительства РФ от 16 сентября 2020 г 1479 «Об утверждении правил противопожарного режима в Российской Федерации» с изменениями от 24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" name="Picture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ктября 2022 года, вступившими в силу с 1 марта 2024 года (Постановление Правительства РФ </w:t>
      </w:r>
      <w:r>
        <w:rPr>
          <w:szCs w:val="28"/>
        </w:rPr>
        <w:t>N</w:t>
      </w:r>
      <w:r>
        <w:rPr>
          <w:szCs w:val="28"/>
          <w:lang w:val="ru-RU"/>
        </w:rPr>
        <w:t xml:space="preserve"> 1885 от 24.10.2022)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Федеральному Закону от 21.12.1994г № 69-ФЗ «О пожарной безопасности» с изменениями от 19 октября 2023 года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- Приказу МЧС России от 18 ноября 2021 года № 806 «Об определении Порядка, видов,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" name="Picture 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роков обучения лиц, осуществляющих трудовую или служебную деятельность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" name="Picture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рганизациях, по программам противопожарного инструктажа, требований к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" name="Picture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держанию указанных программ и категорий лиц, проходящих обучение по дополнительным профессиональным программам в области пожарной безопасности»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- Федеральному закону от 30 декабря 2009г № 384-ФЗ «Технический регламент о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" name="Picture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 зданий и сооружений» с изменениями от 02.07„201Зг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- Федеральному Закону РФ от 22.07.2008г № 123-ФЗ «Технический регламент </w:t>
      </w:r>
      <w:r>
        <w:rPr>
          <w:szCs w:val="2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8" name="Picture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ребованиях пожарной безопасности» в редакции от 25 декабря 2023 года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1.3. Инструкция о мерах пожарной безопасности на складе ТМЦ и инвентаря является обязательной для исполнения сотрудниками, выполняющими работы в складских помещениях для инвентаря и товарно-материальных ценностей учреждения, независимо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9" name="Picture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т их образования, стажа работы, а также для временных, командированных или прибывших на обучение (практику) в учреждение работников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1.4. Работники учреждения, находящиеся на складе инвентаря и ТМЦ обязаны знать и строго соблюдать правила пожарной безопасности, а в случае возникновения пожара принимать все зависящие от них меры к эвакуации люден и ликвидации пожара в помещениях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1.5. Ответственность за обеспечение пожарной безопасности на складе инвентаря и товароматериальных ценностей (ТМЦ), выполнение настоящей инструкции несет заместитель директора по административно-хозяйственной работе (завхоз) учрежде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1.6. Обучение сотрудников, выполняющих работы на складе инвентаря и </w:t>
      </w:r>
      <w:r>
        <w:rPr>
          <w:szCs w:val="28"/>
          <w:lang w:val="ru-RU" w:eastAsia="en-US"/>
        </w:rPr>
        <w:t xml:space="preserve">ТМЦ </w:t>
      </w:r>
      <w:r>
        <w:rPr>
          <w:szCs w:val="28"/>
          <w:lang w:val="ru-RU"/>
        </w:rPr>
        <w:t>осуществляется по программам противопожарного инструктажа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на складе не допускаютс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1.7. Склад инвентаря и ТМЦ перед началом каждого года должен быть принят комиссией с обязательным участием в ней инспектора Государственного пожарного надзора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1.8. Сотрудники, выполняющие работы на складе инвентаря и ТМЦ учреждения, и виновные в нарушении (невыполнении, ненадлежащем выполнение) настоящей инструкции о мерах пожарной безопасности несут уголовную, административную дисциплинарную или иную </w:t>
      </w:r>
      <w:r>
        <w:rPr>
          <w:szCs w:val="28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10" name="Picture 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тветственность, определенную действующим законодательством Российской Федерации.</w:t>
      </w:r>
    </w:p>
    <w:p>
      <w:pPr>
        <w:pStyle w:val="Heading1"/>
        <w:spacing w:lineRule="auto" w:line="240" w:before="0" w:after="0"/>
        <w:ind w:left="0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Характеристики склада инвентаря и ТМЦ, специфика пожарной опасности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2.1. Складское помещение для инвентаря и товароматериальных ценностей расположено на 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1" name="Picture 4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3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1 </w:t>
      </w:r>
      <w:r>
        <w:rPr>
          <w:szCs w:val="28"/>
          <w:lang w:val="ru-RU"/>
        </w:rPr>
        <w:t>этаже, имеет 1 выход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2.2. По классу функциональной пожарной опасности помещение склада инвентаря и ТМЦ относится к Ф.-5.2 (складские помещения) (ст.З2 Технического регламента о требованиях пожарной безопасности), подлежит категорированию по взрывопожарной и пожарной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2" name="Picture 4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пасности в соответствии с СП 12.13130 (кроме кладовых до 10м2</w:t>
      </w:r>
      <w:r>
        <w:rPr>
          <w:szCs w:val="28"/>
          <w:lang w:val="ru-RU" w:eastAsia="en-US"/>
        </w:rPr>
        <w:t xml:space="preserve">). </w:t>
      </w:r>
      <w:r>
        <w:rPr>
          <w:szCs w:val="28"/>
          <w:lang w:val="ru-RU"/>
        </w:rPr>
        <w:t>Категория помещения по взрывопожарной и пожарной опасности</w:t>
      </w:r>
      <w:r>
        <w:rPr>
          <w:szCs w:val="28"/>
          <w:lang w:val="en-US" w:eastAsia="en-US"/>
        </w:rPr>
        <w:drawing>
          <wp:inline distT="0" distB="0" distL="0" distR="0">
            <wp:extent cx="557530" cy="114935"/>
            <wp:effectExtent l="0" t="0" r="0" b="0"/>
            <wp:docPr id="13" name="Picture 58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88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2.3. </w:t>
      </w:r>
      <w:r>
        <w:rPr>
          <w:szCs w:val="28"/>
          <w:u w:val="single"/>
          <w:lang w:val="ru-RU"/>
        </w:rPr>
        <w:t>Наличие горючих материалов на складе ТМЦ,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мебель — (ЛДСП, ПВХ, МДФ, фанера, древесина)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уборочный инвентарь (древесина, поливинилхлорид);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/>
        </w:rPr>
        <w:t>- изделия из ткани (спецодежда, ветошь</w:t>
      </w:r>
      <w:r>
        <w:rPr>
          <w:szCs w:val="28"/>
          <w:lang w:val="ru-RU" w:eastAsia="en-US"/>
        </w:rPr>
        <w:t>);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упаковочный материал (бумага, картон, полиэтилен</w:t>
      </w:r>
      <w:r>
        <w:rPr>
          <w:szCs w:val="28"/>
          <w:lang w:val="ru-RU" w:eastAsia="en-US"/>
        </w:rPr>
        <w:t>)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2.4. </w:t>
      </w:r>
      <w:r>
        <w:rPr>
          <w:szCs w:val="28"/>
          <w:u w:val="single" w:color="000000"/>
          <w:lang w:val="ru-RU"/>
        </w:rPr>
        <w:t>Пожароопасные свойства мате</w:t>
      </w:r>
      <w:r>
        <w:rPr>
          <w:szCs w:val="28"/>
          <w:lang w:val="ru-RU"/>
        </w:rPr>
        <w:t>р</w:t>
      </w:r>
      <w:r>
        <w:rPr>
          <w:szCs w:val="28"/>
          <w:u w:val="single" w:color="000000"/>
          <w:lang w:val="ru-RU"/>
        </w:rPr>
        <w:t>иалов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ЛДСП — группа горючести ГЗ, нормально горючие материалы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ВХ — группа горючести Г1, слабо горючие материалы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МДФ огнестойкий — группа горючести Г1, слабо горючий материал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фанера огнестойкая — группа горючести Г1, слабо горючий материал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древесина — Г4 (сильно горючий), с огнезащитной обработкой ГЗ, Г2, Г1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ткань – легко воспламеняемый материал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картон и гофрированный картон — Г4 (сильно горючий)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бумага — горючий легко воспламеняемый материал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2.5. К основным причинам пожара, который может возникнуть на складе инвентаря и товарно-материальных ценностей относятся нарушения в работе электроосвещения, эксплуатация поврежденного электрического оборудования грубое нарушение правил хранения материалов, несоблюдение установленных правил пожарной безопасности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2.6. В помещениях склада инвентаря и ТМЦ функционирует противопожарная (дымовая)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14" name="Picture 58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8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игнализац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Ответственные за пожарную безопасность, организацию мер по тушению пожара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5" name="Picture 6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5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3.1. Ответственным за пожарную безопасность и организацию мер по тушению пожара на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6" name="Picture 6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5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кладе инвентаря и товарно-материальных ценностей учреждения назначен заведующий складом _________________________________ приказом № ______ от «____»______________202__г.</w:t>
      </w:r>
    </w:p>
    <w:p>
      <w:pPr>
        <w:pStyle w:val="Heading1"/>
        <w:spacing w:lineRule="auto" w:line="240" w:before="0" w:after="0"/>
        <w:ind w:left="0" w:firstLine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lineRule="auto" w:line="240" w:before="0" w:after="0"/>
        <w:ind w:left="0" w:firstLine="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. Допустимое (предельное) количество людей, которые могут одновременно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40" cy="84455"/>
            <wp:effectExtent l="0" t="0" r="0" b="0"/>
            <wp:docPr id="17" name="Picture 58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88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>находиться на складе ТМЦ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8" name="Picture 6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5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4.1. На складе инвентаря и товароматериальных ценностей единовременно может находиться не более З человек,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9"/>
        <w:jc w:val="center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9" name="Picture 6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5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>V</w:t>
      </w:r>
      <w:r>
        <w:rPr>
          <w:b/>
          <w:bCs/>
          <w:szCs w:val="28"/>
          <w:lang w:val="ru-RU"/>
        </w:rPr>
        <w:t>. Обязанности лиц, ответственных за пожарную безопасность на складе ТМЦ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5.1. </w:t>
      </w:r>
      <w:r>
        <w:rPr>
          <w:szCs w:val="28"/>
          <w:u w:val="single" w:color="000000"/>
          <w:lang w:val="ru-RU"/>
        </w:rPr>
        <w:t>Ответственный за пожа</w:t>
      </w:r>
      <w:r>
        <w:rPr>
          <w:szCs w:val="28"/>
          <w:lang w:val="ru-RU"/>
        </w:rPr>
        <w:t>р</w:t>
      </w:r>
      <w:r>
        <w:rPr>
          <w:szCs w:val="28"/>
          <w:u w:val="single" w:color="000000"/>
          <w:lang w:val="ru-RU"/>
        </w:rPr>
        <w:t>ную безопасность на скла</w:t>
      </w:r>
      <w:r>
        <w:rPr>
          <w:szCs w:val="28"/>
          <w:lang w:val="ru-RU"/>
        </w:rPr>
        <w:t>д</w:t>
      </w:r>
      <w:r>
        <w:rPr>
          <w:szCs w:val="28"/>
          <w:u w:val="single" w:color="000000"/>
          <w:lang w:val="ru-RU"/>
        </w:rPr>
        <w:t>е инвентаря и ТМЦ обязан: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 xml:space="preserve">обеспечить соблюдение требований пожарной безопасности на складе инвентаря и товаро-материальных ценностей, выполнение настоящей инструкции о мерах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20" name="Picture 6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5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безопасности и соблюдение установленного противопожарного режима в помещениях склада 'ТМЦ, а также своевременно сообщать о выявленных нарушениях 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1" name="Picture 6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 на складе ответственному лицу за пожарную безопасность в учреждении;</w:t>
      </w:r>
    </w:p>
    <w:p>
      <w:pPr>
        <w:pStyle w:val="Normal"/>
        <w:spacing w:lineRule="auto" w:line="240" w:before="0" w:after="0"/>
        <w:ind w:left="0" w:right="0" w:firstLine="667"/>
        <w:rPr/>
      </w:pPr>
      <w:r>
        <w:rPr>
          <w:szCs w:val="28"/>
          <w:lang w:val="ru-RU"/>
        </w:rPr>
        <w:t>- при наличии нарушений пожарной безопасности на складе инвентаря и ТМЦ не приступать к выполнению обязанностей до полного устранения недостатков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 проходить обучение по программам противопожарного инструктажа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 обеспечить размещение и надлежащее состояние первичных средств пожаротушения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 xml:space="preserve">- обеспечивать содержание в исправном состоянии системы противопожарной защиты на </w:t>
      </w:r>
      <w:r>
        <w:rPr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2" name="Picture 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6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3" name="Picture 6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5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кладе товароматериальных ценностей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 размещать на складе ТМЦ мебель н инвентарь, товары и материалы, предназначенные непосредственно для использования в учреждении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 xml:space="preserve">- размещать на складе ТМЦ мебель и инвентарь, товары и материалы, предназначенные непосредственно для использования в учреждении; 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 размещать товары и материалы на стеллажах или стационарно установленных стойках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 обеспечивать не захламлённость путей эвакуации из помещений склада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 обеспечивать своевременную очистку склада от горючих отходов и мусора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 запрещать курение на складе инвентаря и ТМЦ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 обеспечивать оперативное сообщение в службу пожарной охраны о возникновении пожара на складе по телефону 101 (112)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- 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 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обеспечивать доступ должностным лицам пожарной охраны при осуществлении им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4" name="Picture 8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9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воих служебных обязанностей в помещения склада товароматериальных ценностей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обеспечивать выполнение предписаний, постановлений по противопожарно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25" name="Picture 8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9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сти лица, ответственного за пожарную безопасность в учреждении, а также органов государственного пожарного надзора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 обеспечить исправную работу знаков пожарной безопасности, в том числе обозначающих пути эвакуации и эвакуационные выходы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 соблюдать порядок осмотра и закрытия помещений склада инвентаря и ТМЦ.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5.2. </w:t>
      </w:r>
      <w:r>
        <w:rPr>
          <w:szCs w:val="28"/>
          <w:u w:val="single"/>
          <w:lang w:val="ru-RU"/>
        </w:rPr>
        <w:t>Работники, имеющие доступ на склад инвентаря и ТМЦ обязаны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 знать места расположения и уметь применять первичные средства пожаротушения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 знать контактные номера телефонов для вызова пожарной службы 101 (112)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 строго придерживаться требований противопожарной защиты, установленных в помещении склада;</w:t>
      </w:r>
    </w:p>
    <w:p>
      <w:pPr>
        <w:pStyle w:val="Normal"/>
        <w:spacing w:lineRule="auto" w:line="240" w:before="0" w:after="0"/>
        <w:ind w:left="0" w:right="0" w:firstLine="667"/>
        <w:rPr/>
      </w:pPr>
      <w:r>
        <w:rPr>
          <w:szCs w:val="28"/>
          <w:lang w:val="ru-RU"/>
        </w:rPr>
        <w:t>- строго соблюдать требования пожарной безопасности на складе ГМЦ, объектовую инструкцию о мерах пожарной безопасности в учреждении, проводить ежедневную уторку и поддерживать складское помещение в порядке;</w:t>
      </w:r>
    </w:p>
    <w:p>
      <w:pPr>
        <w:pStyle w:val="Normal"/>
        <w:spacing w:lineRule="auto" w:line="240" w:before="0" w:after="0"/>
        <w:ind w:left="0" w:right="0" w:firstLine="667"/>
        <w:rPr/>
      </w:pPr>
      <w:r>
        <w:rPr>
          <w:szCs w:val="28"/>
          <w:lang w:val="ru-RU"/>
        </w:rPr>
        <w:t>- не использовать открытый огонь, взрывоопасные вещества, ЛВЖ и ПК в складском помещении хранения ТМЦ учреждения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 xml:space="preserve">- при обнаружении каких-либо неисправностей или нарушений правил </w:t>
      </w:r>
      <w:r>
        <w:rPr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6" name="Picture 8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9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отивопожарного режима оперативно поставить в известность ответственного за 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7" name="Picture 8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9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жарную безопасность на складе инвентаря и товароматериальных ценностей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 проходить обучение по программам противопожарного инструктажа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 выполнять все предписания, постановления и другие законные требования по соблюдению требований пожарной безопасности на складе инвентаря и в учреждении;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  <w:t>- принимать активное участие в практических тренировках работников учреждения по эвакуации при пожаре.</w:t>
      </w:r>
    </w:p>
    <w:p>
      <w:pPr>
        <w:pStyle w:val="Normal"/>
        <w:spacing w:lineRule="auto" w:line="240" w:before="0" w:after="0"/>
        <w:ind w:left="0" w:right="0" w:firstLine="6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 xml:space="preserve">. Порядок содержания помещений склада инвентаря и ТМЦ, эвакуационных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40" cy="84455"/>
            <wp:effectExtent l="0" t="0" r="0" b="0"/>
            <wp:docPr id="28" name="Picture 58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89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>путей и выходов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/>
        </w:rPr>
        <w:t>6.1. Общие правила содержания помещений склада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6.1.1. В складских помещениях для хранения инвентаря и товарно-материальных ценностей производственные работы не выполняютс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6.1.2. С наружной стороны на входных дверях склада инвентаря и ТМЦ обозначается категория помещения по взрывопожарной и пожарной опасности и класс зоны в соответствии с Техническим регламентом о требованиях пожарной безопасности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6.1.3. У входа в помещение вывешивается табличка, в которой указано ответственное лицо за пожарную безопасность на складе товарно-материальных ценностей учреждения, а также на 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9" name="Picture 1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2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идном месте знак «Курение и пользование открытым огнем запрещено»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6.1.4. </w:t>
      </w:r>
      <w:r>
        <w:rPr>
          <w:szCs w:val="28"/>
          <w:u w:val="single"/>
          <w:lang w:val="ru-RU"/>
        </w:rPr>
        <w:t>На складе инвентаря и ТМЦ запрещен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совершать перепланировку помещения с отступлением от требований строительных норм и правил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- проводить изменение объемно-планировочных решений и размещение инженерных коммуникаций, в результате которых ограничивается доступ к огнетушителя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</w:t>
      </w:r>
      <w:r>
        <w:rPr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0" name="Picture 1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2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автоматических установок пожаротушения противодымной защиты</w:t>
      </w:r>
      <w:r>
        <w:rPr>
          <w:szCs w:val="28"/>
          <w:lang w:val="ru-RU" w:eastAsia="en-US"/>
        </w:rPr>
        <w:t>)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устраивать для организации рабочих мест антресоли, конторки и другие встроенные помещения с ограждающими конструкциями из горючих материалов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роводить уборку помещений, чистку оборудования, материальных ценностей с применением бензина, керосина и других легковоспламеняющихся и горючих жидкостей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хранение взрывчатых веществ, пиротехнических изделий, баллонов с горючими газами, ЛВЖ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разогревать замерзшие трубы разных систем паяльными лампами и иными способами, применяя для этого открытый огонь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6.1.5. Товароматериальные ценности хранятся на стеллажах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6.1.6. Совместное хранение веществ, взаимодействие которых может вызвать пожар или взрыв, не допустимо. Необходимо хранить материалы, приняв во внимание их пожароопасные физико-химические свойства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б. 1.7. Банки с краской должны защищаться от попадания теплового воздейств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6.1.8. Все работы по вскрытию тары, необходимо выполнять в помещениях, изолированных от мест хранения.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/>
        </w:rPr>
        <w:t>6.1.9. Оборудование склада по завершении рабочего дня необходимо обесточить. Аппараты, предназначенные для выключения электроснабжения склада товарно-материальных ценностей, должны находиться вне складского помещения на стене из негорючих материалов или на отдельно стоящей опоре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6.1.10. В складских помещениях, предусмотренных для хранения ТМЦ, запрещается устройство любых бытовок, комнат для сторожа или охранника, комнат для приема пищи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6.1.11. Помещения должны быть обеспечены первичными средствами пожаротушения 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1" name="Picture 1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5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гласно установленным нормам.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/>
        </w:rPr>
        <w:t xml:space="preserve">6.1.12. Лицо, которое несет ответственность за пожарную безопасность на складе ТМЦ </w:t>
      </w:r>
      <w:r>
        <w:rPr>
          <w:szCs w:val="28"/>
          <w:lang w:val="en-US" w:eastAsia="en-US"/>
        </w:rPr>
        <w:drawing>
          <wp:inline distT="0" distB="0" distL="0" distR="0">
            <wp:extent cx="27305" cy="48895"/>
            <wp:effectExtent l="0" t="0" r="0" b="0"/>
            <wp:docPr id="32" name="Picture 1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5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сходя из своих полномочий, должно обеспечивать своевременную очистку помещений склада от горючих отходов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6.1.13. Ключи от склада необходимо хранить в строго определенном месте, доступном для получения их в любое время суток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6.2. Порядок содержания и эксплуатация эвакуационных путей и выходов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6.2.1. Расстановка стеллажей, товароматериальных ценностей и инвентаря в помещениях склада не должна препятствовать эвакуации людей, свободному выходу из помещений 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3" name="Picture 1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5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вободному подходу к средствам пожаротуше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6.2.2. ТМЦ следует хранить на стеллажах. Запрещается размещать товароматериальные ценности между стеллажами на путях эвакуации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>6.2.3</w:t>
      </w:r>
      <w:r>
        <w:rPr>
          <w:szCs w:val="28"/>
          <w:u w:val="single"/>
          <w:lang w:val="ru-RU"/>
        </w:rPr>
        <w:t>. Во время эксплуатации эвакуационных путей и выходов строго запрещен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загромождать пути и выходы мебелью, оборудованием, мусором и любыми другими товароматериальными ценностями, и инвентарем, а также блокировать двери выходов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размещать на выходе из склада инвентаря и ТМЦ сушилки и вешалки для одежды, гардеробы, а также размещать (даже временно) инвентарь и любые материалы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изменять направление открывания дверей, за исключением дверей, открытие которых не нормируется или к которым предъявляются другие требования согласно нормативным правовым актам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6.3. Порядок содержания систем отопления, вентиляции н кондиционирование воздуха 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6.3.1. Не допускается размещение горючих ТМЦ и огнетушителей рядом с системо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4" name="Picture 1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5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топле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6.3.2. Очистка вытяжных устройств, аппаратов и трубопроводов (при наличии) от пожароопасных отложений в складских помещениях осуществляется в соответствии с технологическим регламентом не реже одного раза в полугодие с внесением информации в «Журнал эксплуатации систем противопожарной защиты»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6.3.З. </w:t>
      </w:r>
      <w:r>
        <w:rPr>
          <w:szCs w:val="28"/>
          <w:u w:val="single"/>
          <w:lang w:val="ru-RU"/>
        </w:rPr>
        <w:t>Во время эксплуатации систем вентиляции и отопления строго запрещено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закрывать вытяжные каналы, отверстия и решетки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хранить различные предметы и вещи в вытяжных каналах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выжигать скопившиеся в воздуховодах пыль и любые другие горючие вещества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эксплуатировать неисправные устройства систем отопления и вентиляции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ru-RU"/>
        </w:rPr>
        <w:t xml:space="preserve">. Мероприятия по обеспечению пожарной безопасности на складе инвентаря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40" cy="84455"/>
            <wp:effectExtent l="0" t="0" r="0" b="0"/>
            <wp:docPr id="35" name="Picture 58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89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>и ТМЦ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7.1. В помещения склада товароматериальных ценностей воспитанников учреждения не допускаютс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7.2. В помещениях склада инвентаря и товароматериальных ценностей учреждения строго запрещается курить и применять открытый огонь.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/>
        </w:rPr>
        <w:t xml:space="preserve">7.3. Общие мероприятия по обеспечению пожарной безопасности при эксплуатации 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6" name="Picture 15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5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электрооборудования на складе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7.3.1. Электрические сети и электрооборудование, которые используются на складе, и их эксплуатация должны отвечать требованиям действующих правил устройства электроустановок, правил технической эксплуатации электрооборудования и правил техники безопасности при эксплуатации оборудова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7.3.2. Все неисправности в электросетях и электрооборудовании, которые могут вызвать искрение, короткое замыкание, чрезмерный нагрев изоляции, кабелей и проводки, должны незамедлительно устраняться. Неисправные электросети и электрооборудование следует немедленно отключать от электросети до приведения их в пожаробезопасное состояние. 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7.3.3. Склады оборудуют рабочим, аварийным (эвакуационным) и охранным освещением. Устройство дежурного освещения в складских помещениях не допускается.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/>
        </w:rPr>
        <w:t>7.3.4. Эвакуационное освещение на складе инвентаря и ТМЦ в учреждении должно включаться автоматически при прекращении электропитания рабочего освеще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7.3.5. Расстояние от светильников с лампами накаливания до хранящихся товаров должно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37" name="Picture 15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5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ыть не менее 0,5 метра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7.3 .6. </w:t>
      </w:r>
      <w:r>
        <w:rPr>
          <w:szCs w:val="28"/>
          <w:u w:val="single"/>
          <w:lang w:val="ru-RU"/>
        </w:rPr>
        <w:t>При использовании электрооборудования строго запрещен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использовать электропровода и кабели с видимыми нарушениями изоляции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эксплуатировать светильники со снятыми колпаками (рассеивателями</w:t>
      </w:r>
      <w:r>
        <w:rPr>
          <w:szCs w:val="28"/>
          <w:lang w:val="ru-RU" w:eastAsia="en-US"/>
        </w:rPr>
        <w:t xml:space="preserve">) </w:t>
      </w:r>
      <w:r>
        <w:rPr>
          <w:szCs w:val="28"/>
          <w:lang w:val="ru-RU"/>
        </w:rPr>
        <w:t>предусмотренными конструкцией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оборачивать электролампы и светильники бумагой, тканью и другими возгораемыми материалами, а также использовать светильники со снятыми колпаками, которые предусмотрены конструкцией светильника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en-US" w:eastAsia="en-US"/>
        </w:rPr>
      </w:pPr>
      <w:r>
        <w:rPr>
          <w:szCs w:val="28"/>
          <w:lang w:val="ru-RU"/>
        </w:rPr>
        <w:t>- пользоваться электрическим утюгом, электроплиткой, электрочайником и иными электрическими нагревательными приборами в помещении склада ТМЦ.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8" name="Picture 15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5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оставлять после завершения работы включенными электроосвещение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выполняя аварийные и иные строительные, монтажные и реставрационные работы использовать временную электропроводку, включая удлинители, сетевые фильтры, не подходящие по своим техническим характеристикам для питания используемых электроприборов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7.4. Соблюдать инструкцию о мерах пожарной безопасности на складе ТМЦ и инвентаря, а 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9" name="Picture 15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5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акже инструкцию по охране труда при выполнении работ на складе инвентаря и товароматериальных ценностей учрежде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0" name="Picture 15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5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ru-RU"/>
        </w:rPr>
        <w:t>. Требования пожарной безопасности перед началом работы на скла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1" name="Picture 1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5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8.1. Осмотреться и убедиться в исправности выключателей, электроосвещения, отсутствия запаха дыма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8.2. Проветрить помещение и убедиться в наличии и оценить путем внешнего осмотра исправность первичных средств пожаротушения, определить срок пригодности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42" name="Picture 17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5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гнетушителей. Если огнетушитель требует перезарядки передать его заместителю директора по АХР (завхозу) и установить новый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X</w:t>
      </w:r>
      <w:r>
        <w:rPr>
          <w:b/>
          <w:bCs/>
          <w:sz w:val="28"/>
          <w:szCs w:val="28"/>
          <w:lang w:val="ru-RU"/>
        </w:rPr>
        <w:t>. Порядок осмотра и закрытия склада инвентаря и ТМЦ по окончании работы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9.1. После окончания работы складское помещение ТМЦ визуально осматривается, выявляются нарушения, которые могут способствовать возгоранию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9.2. Работник, последним покидающий помещение склада (ответственный за пожарную безопасность данного помещения), должен осуществить противопожарный осмотр, в том числе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убедиться в устойчивости стеллажей, товароматериальных ценностей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убедиться в правильности расположения товароматериальных ценностей, приняв во внимание их пожароопасные физико-химические свойства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убедиться в отсутствии теплового воздействия на ТМЦ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роверить отсутствие бытового мусора в помещении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озаботиться о выносе мусора, упаковочной бумаги, картона, пленки и т.п.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роветрить склад, выключить вытяжную вентиляцию (при наличии);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/>
        </w:rPr>
        <w:t>- проверить и освободить (при необходимости) проходы и выходы из помещений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/>
        </w:rPr>
        <w:t xml:space="preserve">- проветрить помещение, выключить вытяжную вентиляцию, закрыть все окна и </w:t>
      </w:r>
      <w:r>
        <w:rPr>
          <w:szCs w:val="28"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43" name="Picture 17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5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рамуги.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/>
        </w:rPr>
        <w:t xml:space="preserve">9.3. В случае выявления сотрудником каких-либо неисправностей следует известить о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44" name="Picture 17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75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лучившемся заместителя директора по административно-хозяйственной работе (завхоза) или лицо,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45" name="Picture 17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5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тветственное за обеспечение пожарной безопасности в учреждении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9.4. Сотруднику, проводившему осмотр помещений склада, при наличии недочетов или неполадок, которые могут повлечь за собой нагрев или возгорание, закрывать помещение запрещено. После устранения при необходимости) недочетов сотрудник должен закрыть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6" name="Picture 17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75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клад и сделать соответствующую запись в журнале противопожарного осмотра помещений, находящимся на посту охраны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ru-RU"/>
        </w:rPr>
        <w:t xml:space="preserve">. Мероприятия по обеспечению пожарной безопасности при осуществлении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40" cy="84455"/>
            <wp:effectExtent l="0" t="0" r="0" b="0"/>
            <wp:docPr id="47" name="Picture 58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89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>пожароопасных работ в помещении склада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10.1. Все окрасочные и огневые работы проводятся в период каникул при отсутствии детей в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48" name="Picture 17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76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и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10.2. При проведении огневых работ на складе ТМЦ должно быть исключено воздействие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9" name="Picture 19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98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ткрытого огня на горючие материалы, если это не предусмотрено технологией производства работ. После завершения работ должно быть обеспечено наблюдение за местом проведения работ в течение не менее 2 часов, а рабочее место должно быть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50" name="Picture 19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98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еспечено огнетушителем. При этом наблюдение может осуществляться дистанционно, в том числе путем применения средств видеонаблюде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 w:eastAsia="en-US"/>
        </w:rPr>
      </w:pPr>
      <w:r>
        <w:rPr>
          <w:szCs w:val="28"/>
          <w:lang w:val="ru-RU"/>
        </w:rPr>
        <w:t>10.3. Порядок проведения пожароопасных работ и меры пожарной безопасности при их проведении должны строго соответствовать требованиям «Правил противопожарного режима в Российской Федерации»</w:t>
      </w:r>
      <w:r>
        <w:rPr>
          <w:szCs w:val="28"/>
          <w:lang w:val="en-US" w:eastAsia="en-US"/>
        </w:rPr>
        <w:drawing>
          <wp:inline distT="0" distB="0" distL="0" distR="0">
            <wp:extent cx="27305" cy="21590"/>
            <wp:effectExtent l="0" t="0" r="0" b="0"/>
            <wp:docPr id="51" name="Picture 58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89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0.4. </w:t>
      </w:r>
      <w:r>
        <w:rPr>
          <w:szCs w:val="28"/>
          <w:u w:val="single" w:color="000000"/>
          <w:lang w:val="ru-RU"/>
        </w:rPr>
        <w:t>Выполняя пок</w:t>
      </w:r>
      <w:r>
        <w:rPr>
          <w:szCs w:val="28"/>
          <w:lang w:val="ru-RU"/>
        </w:rPr>
        <w:t>р</w:t>
      </w:r>
      <w:r>
        <w:rPr>
          <w:szCs w:val="28"/>
          <w:u w:val="single" w:color="000000"/>
          <w:lang w:val="ru-RU"/>
        </w:rPr>
        <w:t>асочные работы, необхо</w:t>
      </w:r>
      <w:r>
        <w:rPr>
          <w:szCs w:val="28"/>
          <w:lang w:val="ru-RU"/>
        </w:rPr>
        <w:t>д</w:t>
      </w:r>
      <w:r>
        <w:rPr>
          <w:szCs w:val="28"/>
          <w:u w:val="single" w:color="000000"/>
          <w:lang w:val="ru-RU"/>
        </w:rPr>
        <w:t>имо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вынести из помещения склада весь инвентарь и ТМЦ, убрать помещение от бумаги, картона, целлофана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ровентилировать помещение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осуществлять составление и разбавление всех видов красок в изолированных помещениях у наружной стены с оконными проемами или на открытых площадках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осуществлять подачу окрасочных материалов в готовом виде централизованно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- не превышать сменную потребность горючих веществ на рабочем месте, открывать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2" name="Picture 19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98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емкости с горючими веществами только перед их использованием, а после завершения работы закрывать их и сдавать на склад, хранить тару из-под горючих веществ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3" name="Picture 19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98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пециально отведенном месте вне помещений учрежде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0.5. </w:t>
      </w:r>
      <w:r>
        <w:rPr>
          <w:szCs w:val="28"/>
          <w:u w:val="single" w:color="000000"/>
          <w:lang w:val="ru-RU"/>
        </w:rPr>
        <w:t xml:space="preserve">Выполняя огневые </w:t>
      </w:r>
      <w:r>
        <w:rPr>
          <w:szCs w:val="28"/>
          <w:lang w:val="ru-RU"/>
        </w:rPr>
        <w:t>р</w:t>
      </w:r>
      <w:r>
        <w:rPr>
          <w:szCs w:val="28"/>
          <w:u w:val="single" w:color="000000"/>
          <w:lang w:val="ru-RU"/>
        </w:rPr>
        <w:t>аботы, необхо</w:t>
      </w:r>
      <w:r>
        <w:rPr>
          <w:szCs w:val="28"/>
          <w:lang w:val="ru-RU"/>
        </w:rPr>
        <w:t>д</w:t>
      </w:r>
      <w:r>
        <w:rPr>
          <w:szCs w:val="28"/>
          <w:u w:val="single" w:color="000000"/>
          <w:lang w:val="ru-RU"/>
        </w:rPr>
        <w:t>имо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 w:eastAsia="en-US"/>
        </w:rPr>
      </w:pPr>
      <w:r>
        <w:rPr>
          <w:szCs w:val="28"/>
          <w:lang w:val="ru-RU"/>
        </w:rPr>
        <w:t>- вынести из помещения склада весь инвентарь и ТМЦ, у</w:t>
      </w:r>
      <w:r>
        <w:rPr>
          <w:szCs w:val="28"/>
          <w:vertAlign w:val="superscript"/>
          <w:lang w:val="ru-RU"/>
        </w:rPr>
        <w:t>г</w:t>
      </w:r>
      <w:r>
        <w:rPr>
          <w:szCs w:val="28"/>
          <w:lang w:val="ru-RU"/>
        </w:rPr>
        <w:t xml:space="preserve">орать помещение от бумаги, картона, целлофана; 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провентилировать помещение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обеспечить место производства работ не менее чем 2 огнетушителями с минимальным рангом модельного очага пожара 2А, 55В и покрывалом для изоляции очага возгорания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- плотно закрыть все двери, соединяющие помещение учреждения, в котором проводятся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4" name="Picture 19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98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гневые работы, с другими помещениями, открыть окна,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0.6. </w:t>
      </w:r>
      <w:r>
        <w:rPr>
          <w:szCs w:val="28"/>
          <w:u w:val="single"/>
          <w:lang w:val="ru-RU"/>
        </w:rPr>
        <w:t>Во время осуществления огневых работ строго запрещен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риступать к выполнению работы при неисправной аппаратуре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осуществлять огневые работы на свежеокрашенных горючими красками (лаками</w:t>
      </w:r>
      <w:r>
        <w:rPr>
          <w:szCs w:val="28"/>
          <w:lang w:val="ru-RU" w:eastAsia="en-US"/>
        </w:rPr>
        <w:t xml:space="preserve">) </w:t>
      </w:r>
      <w:r>
        <w:rPr>
          <w:szCs w:val="28"/>
          <w:lang w:val="ru-RU"/>
        </w:rPr>
        <w:t>конструкциях и изделиях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рименять одежду и рукавицы со следами масел, жиров, бензина, керосина и других горючих жидкостей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допускать к самостоятельной работе сотрудников, не имеющих соответствующего квалификационного удостовере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I</w:t>
      </w:r>
      <w:r>
        <w:rPr>
          <w:b/>
          <w:bCs/>
          <w:sz w:val="28"/>
          <w:szCs w:val="28"/>
          <w:lang w:val="ru-RU"/>
        </w:rPr>
        <w:t>. Порядок, нормы хранения пожаровзрывоопасных веществ и материалов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11.1. В помещениях склада не допускается хранение веществ и материалов, которые не имеют отношения к хозяйственной деятельности учреждения, а также взрывоопасных веществ и материалов, ЛВЖ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en-US" w:eastAsia="en-US"/>
        </w:rPr>
      </w:pPr>
      <w:r>
        <w:rPr>
          <w:szCs w:val="28"/>
          <w:lang w:val="ru-RU"/>
        </w:rPr>
        <w:t>11„2. Хранение инвентаря и товаро-материальных ценностей должно обеспечивается с учетом требований норм пожарной безопасности.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55" name="Picture 2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23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11.3. Хранить на складе ТМЦ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11.4. Запрещается совместное хранение веществ и материалов, которые при взаимодействии друг с другом способны воспламеняться, взрываться или образовывать горючие и токсичные газы (смеси), а также совместное хранение в одной секции с каучуком или материалами, получаемыми путем вулканизации каучука, каких-либо других материалов и товаров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11.5. Расстояние от хранящихся горючих материалов до электросветильников должно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56" name="Picture 2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23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ставлять не меньше 50 с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>11.6. Емкости с краской должны быть надежно защищены от солнечного и другого теплового воздейств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11 .7. Количество инвентаря и ТМЦ в складском помещении не должно превышать вместимость стеллажей и полок не должно находиться на них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 w:before="0" w:after="0"/>
        <w:ind w:left="0" w:firstLine="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II</w:t>
      </w:r>
      <w:r>
        <w:rPr>
          <w:b/>
          <w:bCs/>
          <w:sz w:val="28"/>
          <w:szCs w:val="28"/>
          <w:lang w:val="ru-RU"/>
        </w:rPr>
        <w:t xml:space="preserve">. Порядок и периодичность уборки горючих отходов и пыли на складе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15" cy="84455"/>
            <wp:effectExtent l="0" t="0" r="0" b="0"/>
            <wp:docPr id="57" name="Picture 58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89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>инвентаря и ТМЦ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12.1. Помещение склада инвентаря и товароматериальных ценностей учреждения должно убираться от горючих отходов (использованной упаковочной бумаги, картона, целлофана) по мере их появления. Все горючие отходы выносятся из здания учреждения в закрытые мусорные контейнеры на хозяйственном дворе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12.2. Помещение должно ежедневно убираться от мусора и пыли. Уборка проводится методами, исключающими взвихрение пыли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12.3. Мусорные корзины должны быть освобождены после окончания рабочего дня.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/>
        </w:rPr>
        <w:t xml:space="preserve">12.4. Вытяжные устройства, аппараты и трубопроводы (при наличии) должны очищаться в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58" name="Picture 2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24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тветствии с технологическим регламентом от пожароопасных отложений не реже 1 раза в полугодие с внесением информации в журнал эксплуатации систем противопожарной защиты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en-US" w:eastAsia="en-US"/>
        </w:rPr>
      </w:pPr>
      <w:r>
        <w:rPr>
          <w:szCs w:val="28"/>
          <w:lang w:val="ru-RU"/>
        </w:rPr>
        <w:t xml:space="preserve">12.5. Не реже одного раза в год проводятся регулярные работы по очистке вентиляционных камер, фильтров и воздуховодов от горючих отходов и отложений с составлением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59" name="Picture 2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24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оответствующего акта и обязательным своевременным внесением информации в имеющийся </w:t>
      </w:r>
      <w:r>
        <w:rPr>
          <w:szCs w:val="28"/>
          <w:lang w:val="ru-RU" w:eastAsia="en-US"/>
        </w:rPr>
        <w:t xml:space="preserve">журнал эксплуатации </w:t>
      </w:r>
      <w:r>
        <w:rPr>
          <w:szCs w:val="28"/>
          <w:lang w:val="ru-RU"/>
        </w:rPr>
        <w:t>систем противопожарной защиты.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0" name="Picture 2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24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2"/>
        <w:spacing w:lineRule="auto" w:line="240" w:before="0" w:after="0"/>
        <w:ind w:left="0" w:firstLine="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III</w:t>
      </w:r>
      <w:r>
        <w:rPr>
          <w:b/>
          <w:bCs/>
          <w:sz w:val="28"/>
          <w:szCs w:val="28"/>
          <w:lang w:val="ru-RU"/>
        </w:rPr>
        <w:t>. Обязанности и действия сотрудников при пожаре и эвакуации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en-US" w:eastAsia="en-US"/>
        </w:rPr>
      </w:pPr>
      <w:r>
        <w:rPr>
          <w:szCs w:val="28"/>
          <w:lang w:val="ru-RU"/>
        </w:rPr>
        <w:t xml:space="preserve">13.1. В случае возникновения пожара, действия сотрудника, первым обнаружившего пожар на складе инвентаря и ТМЦ учреждения, в первую очередь, должны быть направлены на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61" name="Picture 2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7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еспечение безопасности сотрудников в помещении склада и их экстренную эвакуацию и спасение.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62" name="Picture 24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7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13.2. При условии отсутствия угрозы жизни и здоровью людей необходимо принять меры по тушению пожара в начальной стадии с помощью первичных средств пожаротуше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13.3. Сотруднику необходимо эвакуировать работников из помещения склада в безопасное место, прикрыв при этом дверь. Оповестить о пожаре при помощи кнопки АПС или подать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63" name="Picture 24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47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игнал голосом, вызвать пожарную охрану по телефону 101 или 112 (Единая Служба </w:t>
      </w:r>
      <w:r>
        <w:rPr>
          <w:szCs w:val="28"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64" name="Picture 24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47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пасения), при этом сообщить диспетчеру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наименование </w:t>
      </w:r>
      <w:r>
        <w:rPr>
          <w:szCs w:val="28"/>
          <w:lang w:val="ru-RU"/>
        </w:rPr>
        <w:t>учреждения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учреждения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место возникновения пожара (кратко описать, где загорание или что горит)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en-US" w:eastAsia="en-US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свою фамилию и им</w:t>
      </w:r>
      <w:r>
        <w:rPr>
          <w:szCs w:val="28"/>
          <w:lang w:val="ru-RU"/>
        </w:rPr>
        <w:t>я</w:t>
      </w:r>
      <w:r>
        <w:rPr>
          <w:szCs w:val="28"/>
        </w:rPr>
        <w:t>.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65" name="Picture 24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47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Не отключать телефон первым, возможно, у диспетчера возникнут вопросы или он даст вам необходимые указания для дальнейших действий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В случае необходимости, вызвать скорую медицинскую помощь и другие службы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Приступить к выполнению своих обязанностей согласно разделу 16 инструкции о мерах пожарной безопасности в учреждении «Обязанности и действия работников при пожаре и эвакуации»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13.4. При возникновении пожара в учреждении и эвакуации, в том числе при срабатывании АПС,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6" name="Picture 24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47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отрудник, находящийся на складе инвентаря и ГМЦ, проверяет помещение на наличие людей, отключает электроосвещение. После закрытия помещения приступает к выполнению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7" name="Picture 24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47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язанностей согласно разделу 16 инструкции о мерах пожарной безопасности в учреждении «Обязанности и действия работников при пожаре и эвакуации»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 w:before="0" w:after="0"/>
        <w:ind w:left="0" w:firstLine="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IV</w:t>
      </w:r>
      <w:r>
        <w:rPr>
          <w:b/>
          <w:bCs/>
          <w:sz w:val="28"/>
          <w:szCs w:val="28"/>
          <w:lang w:val="ru-RU"/>
        </w:rPr>
        <w:t>. Средства обеспечения пожарной безопасности п пожаротушения на складе ТМЦ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14.1. Помещения склада инвентаря и товароматериальных ценностей должны быть оснащены первичными средствами пожаротушения согласно установленным нормам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14.2. При определении видов и количества первичных средств пожаротушения следует учитывать пожароопасные свойства горючих веществ (картон, древесина, фанера, пластмасса, краски и т.д.), а также площадь помеще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14.3. Выбор типа и расчет количества огнетушителей для помещения осуществляется в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8" name="Picture 2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47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ответствии с положениями Правил противопожарного режима в Российской Федерации, в зависимости от огнетушащей способности огнетушителя, категории помещения по пожарной опасности, а также класса пожара. Выбор типа огнетушителя определяется с учетом обеспечения безопасности его применения для людей и имущества.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/>
        </w:rPr>
        <w:t xml:space="preserve">14.4. </w:t>
      </w:r>
      <w:r>
        <w:rPr>
          <w:szCs w:val="28"/>
          <w:u w:val="single"/>
          <w:lang w:val="ru-RU"/>
        </w:rPr>
        <w:t>Для склада ТМЦ следует использовать огнетушители с рангом тушения модельного очага</w:t>
      </w:r>
      <w:r>
        <w:rPr>
          <w:szCs w:val="28"/>
          <w:u w:val="single" w:color="000000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для класса пожара А — ЗА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для класса пожара В — 70В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для класса пожара Е – 75В, С, Е или 2А, 55В, С, Е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9" name="Picture 27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70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птимальным решением будет являться наличие порошковых огнетушителей общего назначе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14.5. Порошковые огнетушители должны иметь соответствующие заряды для пожаров классов А, В, Е порошок АВСЕ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14.6. Огнетушители следует располагать на видных местах вблизи от выхода из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0" name="Picture 27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70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клада инвентаря и ТМЦ на высоте не более 1,5 метра до верха корпуса огнетушителя лицо в специальных подставках из негорючих материалов, исключающих падение или опрокидывание. Огнетушители должны быть легкодоступны и не должны препятствовать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71" name="Picture 27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70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езопасной эвакуации людей. Запрещено перемещать огнетушители с мест постоянного расположе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14.7. Каждый огнетушитель, установленный на складе, должен иметь порядковый номер, нанесенный на корпус огнетушителя, дату зарядки (перезарядки), а запускающее или запорно-пусковое устройство должно быть опломбировано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en-US" w:eastAsia="en-US"/>
        </w:rPr>
      </w:pPr>
      <w:r>
        <w:rPr>
          <w:szCs w:val="28"/>
          <w:lang w:val="ru-RU"/>
        </w:rPr>
        <w:t>14.8. Должно быть исключено попадание на огнетушители прямых солнечных лучей, непосредственное воздействие на них отопительных приборов.</w:t>
      </w:r>
      <w:r>
        <w:rPr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72" name="Picture 2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70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14.9. </w:t>
      </w:r>
      <w:r>
        <w:rPr>
          <w:szCs w:val="28"/>
          <w:lang w:val="ru-RU"/>
        </w:rPr>
        <w:t xml:space="preserve">Каждый огнетушитель, отправленный на перезарядку, заменяется заряженным огнетушителем из резервного фонда, соответствующим минимальному рангу тушения модельного очага пожара огнетушителя, отправленного на перезарядку. 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/>
        </w:rPr>
        <w:t xml:space="preserve">14.10. </w:t>
      </w:r>
      <w:r>
        <w:rPr>
          <w:szCs w:val="28"/>
          <w:u w:val="single"/>
          <w:lang w:val="ru-RU"/>
        </w:rPr>
        <w:t>Правила применения</w:t>
      </w:r>
      <w:r>
        <w:rPr>
          <w:szCs w:val="28"/>
          <w:u w:val="single"/>
          <w:lang w:val="ru-RU" w:eastAsia="en-US"/>
        </w:rPr>
        <w:t xml:space="preserve"> порошковых огнетушителей</w:t>
      </w:r>
      <w:r>
        <w:rPr>
          <w:szCs w:val="28"/>
          <w:lang w:val="ru-RU" w:eastAsia="en-US"/>
        </w:rPr>
        <w:t>: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поднести огнетушитель к очагу пожара (возгорания</w:t>
      </w:r>
      <w:r>
        <w:rPr>
          <w:szCs w:val="28"/>
          <w:lang w:val="ru-RU" w:eastAsia="en-US"/>
        </w:rPr>
        <w:t>)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сорвать пломбу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выдернуть чеку за кольцо;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/>
        </w:rPr>
        <w:t xml:space="preserve">- путем нажатия рычага огнетушитель приводится в действие, при этом следует струю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3" name="Picture 27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70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гнетушащего вещества направить на очаг возгора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4.11. </w:t>
      </w:r>
      <w:r>
        <w:rPr>
          <w:szCs w:val="28"/>
          <w:u w:val="single"/>
          <w:lang w:val="ru-RU"/>
        </w:rPr>
        <w:t>Общие рекомендации по тушению огнетушителями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горящую вертикальную поверхность следует тушить снизу вверх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- тушение пролившихся ГЖ начинать с передней кромки, направив струю порошка на </w:t>
      </w:r>
      <w:r>
        <w:rPr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74" name="Picture 27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70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горящую поверхность, а не на очаг возгорания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наиболее эффективно тушить несколькими огнетушителями группой лиц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- после использования огнетушитель необходимо заменить новым, а использованны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5" name="Picture 27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70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дать заместителю директора по административно-хозяйственной работе (завхозу) для последующей перезарядки, о чем сделать обязательную своевременную запись в журнале эксплуатации систем противопожарной защиты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14.12. В процессе эксплуатации огнетушителей необходимо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14.13. Покрывала для изоляции очага возгорания должны обеспечивать тушение пожаров классов А, Е и иметь размер не менее одного метра шириной и одного метра длиной. Покрывала для изоляции очага возгорания, произошедшего вследствие воспламенения ПК, должны иметь размеры не менее 2 х 1,5 метра. Хранятся в водонепроницаемых 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4.14. </w:t>
      </w:r>
      <w:r>
        <w:rPr>
          <w:szCs w:val="28"/>
          <w:u w:val="single"/>
          <w:lang w:val="ru-RU"/>
        </w:rPr>
        <w:t>В процессе эксплуатации пожарной автоматики строго запрещен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наносить на извещатели, датчики дыма и огня краску, побелку и другие защитные покрытия во время проведения ремонтов в кабинете технологии и в процессе их эксплуатации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наносить физические поврежде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14.15. Использование первичных средств пожаротушения на складе инвентаря и товароматериальных ценностей учреждения для хозяйственных и прочих нужд, не связанных с тушением пожара запрещаетс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 w:before="0" w:after="0"/>
        <w:ind w:left="0" w:firstLine="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V</w:t>
      </w:r>
      <w:r>
        <w:rPr>
          <w:b/>
          <w:bCs/>
          <w:sz w:val="28"/>
          <w:szCs w:val="28"/>
          <w:lang w:val="ru-RU"/>
        </w:rPr>
        <w:t>. Оказание первой помощи пострадавшим при пожаре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15.1. Наиболее характерными видами повреждения вовремя пожара являются: травматический шок, термический ожог, удушье, ушибы, переломы, ране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5.2. </w:t>
      </w:r>
      <w:r>
        <w:rPr>
          <w:szCs w:val="28"/>
          <w:u w:val="single"/>
          <w:lang w:val="ru-RU"/>
        </w:rPr>
        <w:t>Строго запрещен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еретаскивать или перекладывать пострадавшего на другое место, если ему ничто не угрожает и первую помощь можно оказать на месте. Особенно это касается пострадавших с переломами, повреждениями позвоночника, а также имеющих проникающие ранения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давать воду, лекарства находящемуся без сознания пострадавшему, т.к. он может задохнуться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удалять инородные тела, выступающие из грудной, брюшной полости или черепной коробки, даже если кажется, что их легко можно извлечь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оставлять находящегося без сознания пострадавшего в положении на спине, т.к. он может задохнуться в случае рвоты или кровотече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5.3. </w:t>
      </w:r>
      <w:r>
        <w:rPr>
          <w:szCs w:val="28"/>
          <w:u w:val="single"/>
          <w:lang w:val="ru-RU"/>
        </w:rPr>
        <w:t>Необходим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/>
        </w:rPr>
        <w:t>- как можно быстрее вызвать «Скорую помощь», точно и внятно назвав место, где произошел пожар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если у вас нет уверенности, что информацию правильно поняли, звонок лучше повторить;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/>
        </w:rPr>
        <w:t>- до приезда бригады «Скорой</w:t>
      </w:r>
      <w:r>
        <w:rPr>
          <w:szCs w:val="28"/>
          <w:lang w:val="ru-RU" w:eastAsia="en-US"/>
        </w:rPr>
        <w:t xml:space="preserve"> помощи»</w:t>
      </w:r>
      <w:r>
        <w:rPr>
          <w:szCs w:val="28"/>
          <w:lang w:val="ru-RU"/>
        </w:rPr>
        <w:t xml:space="preserve"> попытаться найти медицинского работника</w:t>
      </w:r>
      <w:r>
        <w:rPr>
          <w:szCs w:val="28"/>
          <w:lang w:val="ru-RU" w:eastAsia="en-US"/>
        </w:rPr>
        <w:t xml:space="preserve">, </w:t>
      </w:r>
      <w:r>
        <w:rPr>
          <w:szCs w:val="28"/>
          <w:lang w:val="ru-RU"/>
        </w:rPr>
        <w:t>который сможет оказать пострадавшему более квалифицированную первую медицинскую помощь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- в случае, когда промедление может угрожать жизни пострадавшего, необходимо оказать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6" name="Picture 3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12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ему первую помощь, не забывая при этом об основополагающем медицинском принципе — «не навреди»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 w:eastAsia="en-US"/>
        </w:rPr>
      </w:pPr>
      <w:r>
        <w:rPr>
          <w:szCs w:val="28"/>
          <w:lang w:val="ru-RU"/>
        </w:rPr>
        <w:t>15.4. Основные действия при оказании первой помощи на складе инвентаря и ГМЦ: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77" name="Picture 3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12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5.4.1. </w:t>
      </w:r>
      <w:r>
        <w:rPr>
          <w:szCs w:val="28"/>
          <w:u w:val="single"/>
          <w:lang w:val="ru-RU"/>
        </w:rPr>
        <w:t>При травматическом шоке следует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- осторожно уложить пострадавшего на спину в случае возникновения рвоты повернуть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8" name="Picture 3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12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его голову набок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роверить, присутствует ли у пострадавшего дыхание и сердцебиение. Если нет, необходимо немедленно начать реанимационные мероприятия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быстро остановить кровотечение, иммобилизовать места переломов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5.4.2. </w:t>
      </w:r>
      <w:r>
        <w:rPr>
          <w:szCs w:val="28"/>
          <w:u w:val="single"/>
          <w:lang w:val="ru-RU"/>
        </w:rPr>
        <w:t>При травматическом шоке строго запрещен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ереносить пострадавшего без надежного обезболивания, а в случае переломов без иммобилизации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снимать прилипшую к телу после ожога одежду;</w:t>
      </w:r>
    </w:p>
    <w:p>
      <w:pPr>
        <w:pStyle w:val="Normal"/>
        <w:spacing w:lineRule="auto" w:line="240" w:before="0" w:after="0"/>
        <w:ind w:left="0" w:right="0" w:firstLine="649"/>
        <w:rPr/>
      </w:pPr>
      <w:r>
        <w:rPr>
          <w:szCs w:val="28"/>
          <w:lang w:val="ru-RU"/>
        </w:rPr>
        <w:t>- давать пострадавшему воду (если он предъявляет жалобы на боль в животе</w:t>
      </w:r>
      <w:r>
        <w:rPr>
          <w:szCs w:val="28"/>
          <w:lang w:val="ru-RU" w:eastAsia="en-US"/>
        </w:rPr>
        <w:t>)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оставлять пострадавшего одного без наблюдения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5.4.3. </w:t>
      </w:r>
      <w:r>
        <w:rPr>
          <w:szCs w:val="28"/>
          <w:u w:val="single"/>
          <w:lang w:val="ru-RU"/>
        </w:rPr>
        <w:t>При термическом ожоге необходим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- аккуратно освободить обожженную часть тела от одежды; если нужно, разрезать, не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9" name="Picture 3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12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дирая, приставшие к телу куски ткани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не допускается вскрывать пузыри, касаться ожоговой поверхности руками, смазывать ее жиром, мазью и любыми другими веществами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5.4.4. </w:t>
      </w:r>
      <w:r>
        <w:rPr>
          <w:szCs w:val="28"/>
          <w:u w:val="single"/>
          <w:lang w:val="ru-RU"/>
        </w:rPr>
        <w:t xml:space="preserve">При ограниченных ожогах </w:t>
      </w:r>
      <w:r>
        <w:rPr>
          <w:szCs w:val="28"/>
          <w:u w:val="single"/>
        </w:rPr>
        <w:t>I</w:t>
      </w:r>
      <w:r>
        <w:rPr>
          <w:szCs w:val="28"/>
          <w:u w:val="single"/>
          <w:lang w:val="ru-RU"/>
        </w:rPr>
        <w:t xml:space="preserve"> степени следует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на покрасневшую кожу наложить марлевую салфетку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немедленно начать охлаждение места ожога (предварительно прикрыв его салфеткой и ПХВ-пленкой) холодной водопроводной водой в течение 10—15 минут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на пораженную поверхность наложить чистую, лучше стерильную щадящую повязку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5.4.5. </w:t>
      </w:r>
      <w:r>
        <w:rPr>
          <w:szCs w:val="28"/>
          <w:u w:val="single"/>
          <w:lang w:val="ru-RU"/>
        </w:rPr>
        <w:t>При обширных ожогах необходим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осле наложения повязок напоить пострадавшего горячим чаем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тепло укутать пострадавшего и срочно доставить его в лечебное учреждение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5.4.6. </w:t>
      </w:r>
      <w:r>
        <w:rPr>
          <w:szCs w:val="28"/>
          <w:u w:val="single"/>
          <w:lang w:val="ru-RU"/>
        </w:rPr>
        <w:t>При ранении необходим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не прикасаться к ране руками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наложить стерильную повязку, не прикасаясь к стороне бинта, прилегающей к ране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5.4.7. </w:t>
      </w:r>
      <w:r>
        <w:rPr>
          <w:szCs w:val="28"/>
          <w:u w:val="single"/>
          <w:lang w:val="ru-RU"/>
        </w:rPr>
        <w:t>При сильном кровотечении следует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ережать поврежденный сосуд пальцем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сильно согнуть поврежденную конечность, подложив под колено или локоть тканевый валик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наложить жгут, но не более чем на 1,5 часа, после чего ослабить скрутку и, когда конечность потеплеет и порозовеет, вновь затянуть жгут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ри небольших кровотечениях следует прижать рану стерильной салфеткой и туго забинтовать.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15.4.8. </w:t>
      </w:r>
      <w:r>
        <w:rPr>
          <w:szCs w:val="28"/>
          <w:u w:val="single"/>
          <w:lang w:val="ru-RU"/>
        </w:rPr>
        <w:t>При переломах необходимо</w:t>
      </w:r>
      <w:r>
        <w:rPr>
          <w:szCs w:val="28"/>
          <w:u w:val="single" w:color="000000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обеспечить покой травмированного места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- наложить шину (стандартную или изготовленную из подручных материалов) не 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80" name="Picture 3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33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иксировать шину в месте перелома кости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ридать травмированной конечности возвышенное положение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>- приложить к месту перелома холодный компресс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en-US" w:eastAsia="en-US"/>
        </w:rPr>
      </w:pPr>
      <w:r>
        <w:rPr>
          <w:szCs w:val="28"/>
          <w:lang w:val="ru-RU"/>
        </w:rPr>
        <w:t>- при открытом переломе наложить на рану антисептическую повязку.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81" name="Picture 3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33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15.4.9. При </w:t>
      </w:r>
      <w:r>
        <w:rPr>
          <w:szCs w:val="28"/>
          <w:lang w:val="ru-RU" w:eastAsia="en-US"/>
        </w:rPr>
        <w:t>удушье следует: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обеспечить приток свежего воздуха к пострадавшему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 w:eastAsia="en-US"/>
        </w:rPr>
      </w:pPr>
      <w:r>
        <w:rPr>
          <w:szCs w:val="28"/>
          <w:lang w:val="ru-RU"/>
        </w:rPr>
        <w:t>- уложить пострадавшего таким образом, чтобы ножной конец был приподнят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 xml:space="preserve"> расстегнуть одежду, стесняющую дыхание;</w:t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en-US" w:eastAsia="en-US"/>
        </w:rPr>
      </w:pPr>
      <w:r>
        <w:rPr>
          <w:szCs w:val="28"/>
          <w:lang w:val="ru-RU"/>
        </w:rPr>
        <w:t>- при отсутствии самостоятельного дыхания немедленно начать выполнять искусственное дыхание и непрямой массаж сердца.</w:t>
      </w:r>
      <w:r>
        <w:rPr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82" name="Picture 3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33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49"/>
        <w:rPr>
          <w:szCs w:val="28"/>
          <w:lang w:val="ru-RU"/>
        </w:rPr>
      </w:pPr>
      <w:r>
        <w:rPr>
          <w:szCs w:val="28"/>
          <w:lang w:val="ru-RU"/>
        </w:rPr>
        <w:t xml:space="preserve">15.4.10. Приступая к оказанию первой помощи пострадавшему во время пожара, спасающий должен четко представлять последовательность собственных действий в конкретной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83" name="Picture 3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33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итуации. В этом случае время играет решающую роль.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Ответственный за пожарную оезопасностпь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21610" cy="8890"/>
                <wp:effectExtent l="0" t="0" r="0" b="0"/>
                <wp:docPr id="84" name="Group 58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9000"/>
                          <a:chOff x="0" y="0"/>
                          <a:chExt cx="2721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1600" cy="9000"/>
                          </a:xfrm>
                          <a:custGeom>
                            <a:avLst/>
                            <a:gdLst>
                              <a:gd name="textAreaLeft" fmla="*/ 0 w 1542960"/>
                              <a:gd name="textAreaRight" fmla="*/ 1543320 w 1542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21864" h="9146">
                                <a:moveTo>
                                  <a:pt x="0" y="4573"/>
                                </a:moveTo>
                                <a:lnTo>
                                  <a:pt x="2721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955" style="position:absolute;margin-left:0pt;margin-top:0pt;width:214.3pt;height:0.7pt" coordorigin="0,0" coordsize="4286,14">
                <v:shape id="shape_0" ID="Shape 58954" coordsize="2721864,9146" path="m0,4573l2721864,4573e" stroked="t" o:allowincell="f" style="position:absolute;left:0;top:0;width:42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9"/>
        <w:rPr>
          <w:vanish/>
          <w:lang w:val="en-US" w:eastAsia="en-US"/>
        </w:rPr>
      </w:pPr>
      <w:r>
        <w:rPr>
          <w:szCs w:val="28"/>
          <w:lang w:val="ru-RU"/>
        </w:rPr>
        <w:t xml:space="preserve">С инструкцией ознаколпен(а) </w:t>
      </w:r>
      <w:r>
        <w:rPr>
          <w:szCs w:val="28"/>
          <w:lang w:val="en-US" w:eastAsia="en-US"/>
        </w:rPr>
        <w:drawing>
          <wp:inline distT="0" distB="0" distL="0" distR="0">
            <wp:extent cx="1182370" cy="113030"/>
            <wp:effectExtent l="0" t="0" r="0" b="0"/>
            <wp:docPr id="85" name="Picture 3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33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202</w:t>
      </w:r>
      <w:r>
        <w:rPr>
          <w:szCs w:val="28"/>
          <w:u w:val="single" w:color="000000"/>
          <w:lang w:val="ru-RU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46705" cy="8890"/>
                <wp:effectExtent l="0" t="0" r="0" b="0"/>
                <wp:docPr id="86" name="Group 58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000"/>
                          <a:chOff x="0" y="0"/>
                          <a:chExt cx="2846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6880" cy="9000"/>
                          </a:xfrm>
                          <a:custGeom>
                            <a:avLst/>
                            <a:gdLst>
                              <a:gd name="textAreaLeft" fmla="*/ 0 w 1613880"/>
                              <a:gd name="textAreaRight" fmla="*/ 1614240 w 1613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46832" h="9145">
                                <a:moveTo>
                                  <a:pt x="0" y="4573"/>
                                </a:moveTo>
                                <a:lnTo>
                                  <a:pt x="284683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957" style="position:absolute;margin-left:0pt;margin-top:0pt;width:224.15pt;height:0.7pt" coordorigin="0,0" coordsize="4483,14">
                <v:shape id="shape_0" ID="Shape 58956" coordsize="2846832,9145" path="m0,4573l2846832,4573e" stroked="t" o:allowincell="f" style="position:absolute;left:0;top:0;width:448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bookmarkStart w:id="1" w:name="_PictureBullets"/>
      <w:bookmarkEnd w:id="1"/>
    </w:p>
    <w:sectPr>
      <w:type w:val="nextPage"/>
      <w:pgSz w:w="11320" w:h="1460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1.25pt" o:bullet="t">
        <v:imagedata r:id="rId2" o:title=""/>
      </v:shape>
    </w:pict>
  </w:numPicBullet>
  <w:numPicBullet w:numPicBulletId="2">
    <w:pict>
      <v:shape style="width:0.75pt;height:0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91" w:right="62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6"/>
      <w:ind w:left="106" w:firstLine="9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6"/>
      <w:ind w:left="106" w:firstLine="9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10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0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3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52.jpeg"/><Relationship Id="rId83" Type="http://schemas.openxmlformats.org/officeDocument/2006/relationships/image" Target="media/image77.jpeg"/><Relationship Id="rId84" Type="http://schemas.openxmlformats.org/officeDocument/2006/relationships/image" Target="media/image44.jpeg"/><Relationship Id="rId85" Type="http://schemas.openxmlformats.org/officeDocument/2006/relationships/image" Target="media/image78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9.jpeg"/><Relationship Id="rId2" Type="http://schemas.openxmlformats.org/officeDocument/2006/relationships/image" Target="media/image80.jpeg"/><Relationship Id="rId3" Type="http://schemas.openxmlformats.org/officeDocument/2006/relationships/image" Target="media/image8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26:00Z</dcterms:created>
  <dc:creator>word</dc:creator>
  <dc:description/>
  <cp:keywords/>
  <dc:language>en-US</dc:language>
  <cp:lastModifiedBy>User</cp:lastModifiedBy>
  <dcterms:modified xsi:type="dcterms:W3CDTF">2024-06-21T05:42:00Z</dcterms:modified>
  <cp:revision>15</cp:revision>
  <dc:subject/>
  <dc:title/>
</cp:coreProperties>
</file>